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  <w:drawing>
          <wp:inline distT="0" distB="0" distL="0" distR="0">
            <wp:extent cx="69469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spacing w:lineRule="auto" w:line="21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16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/>
      </w:pPr>
      <w:r>
        <w:rPr>
          <w:spacing w:val="54"/>
          <w:sz w:val="32"/>
          <w:szCs w:val="32"/>
        </w:rPr>
        <w:t>КАРЕЛЬСКАЯ РЕГИОНАЛЬНАЯ ОБЩЕСТВЕННАЯ ПЕДАГОГИЧЕСКАЯ ОРГАНИЗАЦИЯ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pacing w:val="54"/>
          <w:sz w:val="32"/>
          <w:szCs w:val="32"/>
        </w:rPr>
      </w:pPr>
      <w:r>
        <w:rPr>
          <w:spacing w:val="54"/>
          <w:sz w:val="32"/>
          <w:szCs w:val="32"/>
        </w:rPr>
        <w:t>«УЧИТЕЛЬ РЕСПУБЛИКИ КАРЕЛИЯ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185001, г.Петрозаводск, пер. Студенческий, д.14, Петрозаводский педагогический колледж, ауд. 25.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sz w:val="21"/>
          <w:szCs w:val="21"/>
        </w:rPr>
        <w:t>Тел</w:t>
      </w:r>
      <w:r>
        <w:rPr>
          <w:sz w:val="21"/>
          <w:szCs w:val="21"/>
          <w:lang w:val="en-US"/>
        </w:rPr>
        <w:t>.: +79114114011</w:t>
      </w:r>
      <w:r>
        <w:rPr>
          <w:spacing w:val="-6"/>
          <w:sz w:val="21"/>
          <w:szCs w:val="21"/>
          <w:lang w:val="en-US"/>
        </w:rPr>
        <w:t xml:space="preserve">. E-mail: </w:t>
      </w:r>
      <w:hyperlink r:id="rId3">
        <w:r>
          <w:rPr>
            <w:rStyle w:val="InternetLink"/>
            <w:spacing w:val="-6"/>
            <w:sz w:val="21"/>
            <w:szCs w:val="21"/>
            <w:lang w:val="en-US"/>
          </w:rPr>
          <w:t>teacher-karelia@yandex.ru</w:t>
        </w:r>
      </w:hyperlink>
      <w:r>
        <w:rPr>
          <w:spacing w:val="-6"/>
          <w:sz w:val="21"/>
          <w:szCs w:val="21"/>
          <w:lang w:val="en-US"/>
        </w:rPr>
        <w:t xml:space="preserve"> </w:t>
      </w:r>
      <w:r>
        <w:rPr>
          <w:lang w:val="en-US"/>
        </w:rPr>
        <w:t>Web-</w:t>
      </w:r>
      <w:r>
        <w:rPr/>
        <w:t>сайт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teacher-karelia.narod.ru</w:t>
        </w:r>
      </w:hyperlink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jc w:val="center"/>
        <w:rPr/>
      </w:pPr>
      <w:r>
        <w:rPr>
          <w:b/>
        </w:rPr>
        <w:t>республиканского общественно-педагогического фор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му в 21 веке школа не стала Новой?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Дата и место проведения форума: </w:t>
      </w:r>
      <w:r>
        <w:rPr/>
        <w:t>29-30 января 2016 года, г.Петрозавод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рганизаторы форума: </w:t>
      </w:r>
      <w:r>
        <w:rPr/>
        <w:t>Министерство образования Республики Карелия, ФГБОУ ВПО «Петрозаводский государственный университет», Институт педагогики и психологии ПетрГУ, Институт иностранных языков ПетрГУ, ГАУ ДПО РК «Карельский Институт Развития Образования», МОУ «Центр развития образования» г.Петрозаводска, ГАОУ СПО РК «Петрозаводский педагогический колледж», МОУ «Средняя школа №3» г.Петрозаводск, БУ «Национальная библиотека Республики Карел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Участники Форума: </w:t>
      </w:r>
      <w:r>
        <w:rPr/>
        <w:t>Представители Карельской республиканской общественно-педагогической общественной организации «Учитель Республики Карелия», представители педагогической общественности Республики Карелия, преподаватели и студенты педагогических учреждений г.Петрозаводска, педагоги и обучающиеся ОУ г.Петрозаводска и Республики Карел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 день</w:t>
      </w:r>
    </w:p>
    <w:p>
      <w:pPr>
        <w:pStyle w:val="Normal"/>
        <w:rPr>
          <w:b/>
          <w:b/>
        </w:rPr>
      </w:pPr>
      <w:r>
        <w:rPr>
          <w:b/>
        </w:rPr>
        <w:t>29 января 2016 г. (пятница)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ОУ «Средняя школа №3» г.Петрозаводск (Антонова, 10-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75"/>
        <w:gridCol w:w="31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0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фор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школы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форума. Приветствие участников Фору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Васильева Татьяна Владимировна – </w:t>
            </w:r>
            <w:r>
              <w:rPr>
                <w:i/>
              </w:rPr>
              <w:t>первый заместитель Министра образования Республики Карелия, участник конкурса «Учитель года России-2003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манова Ольга Леонидовна</w:t>
            </w:r>
            <w:r>
              <w:rPr>
                <w:i/>
              </w:rPr>
              <w:t xml:space="preserve"> – заместитель директора МОУ «Средняя школа №3» г.Петрозаводска, директор КРОПО «Учитель Республики Карелия», лауреат конкурса «Учитель года РК-2000», Победитель ПНПО «Лучший учитель России-2013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Михеева Елена Владимировна 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иректор МОУ «Средняя школа №3» г.Петрозаводска, Почетный работник общего образования 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Митрофанова Елена Николаевна – </w:t>
            </w:r>
            <w:r>
              <w:rPr>
                <w:i/>
              </w:rPr>
              <w:t>учитель МОУ «ООШ» п. Рауталахти Питкяранского района РК, участник конкурса «Учитель года России-2015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:</w:t>
            </w:r>
          </w:p>
          <w:p>
            <w:pPr>
              <w:pStyle w:val="Normal"/>
              <w:rPr/>
            </w:pPr>
            <w:r>
              <w:rPr/>
              <w:t>Институт педагогики и психологии ПетрГУ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Профессиональный стандарт педагога как инструмент оценки педагогической деятель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Бурдюгова Наталья Алексеевна – </w:t>
            </w:r>
            <w:r>
              <w:rPr>
                <w:i/>
              </w:rPr>
              <w:t>кандидат наук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иректор института педагогики и психологии ПетрГУ.</w:t>
            </w:r>
          </w:p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О тенденциях изменений в процедурах аттестации педагогических работни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вру Ольга Евгеньевна –</w:t>
            </w:r>
            <w:r>
              <w:rPr>
                <w:i/>
              </w:rPr>
              <w:t xml:space="preserve"> заведующая отделом аттестации педагогических кадров.</w:t>
            </w:r>
          </w:p>
          <w:p>
            <w:pPr>
              <w:pStyle w:val="Normal"/>
              <w:rPr/>
            </w:pPr>
            <w:r>
              <w:rPr/>
              <w:t>Институт иностранных языков ПетрГУ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воздева Марина Станиславовна – </w:t>
            </w:r>
            <w:r>
              <w:rPr>
                <w:i/>
              </w:rPr>
              <w:t>кандидат наук, доцент кафедры английского языка / директор Института иностранных языков ПетрГ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школы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школы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школы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объединения. Мастер-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школы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ссион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ая библиотека Республики Карелия»</w:t>
            </w:r>
          </w:p>
          <w:p>
            <w:pPr>
              <w:pStyle w:val="Normal"/>
              <w:rPr/>
            </w:pPr>
            <w:r>
              <w:rPr/>
              <w:t>Презентация о деятельности.</w:t>
            </w:r>
          </w:p>
          <w:p>
            <w:pPr>
              <w:pStyle w:val="Normal"/>
              <w:rPr/>
            </w:pPr>
            <w:r>
              <w:rPr/>
              <w:t>Учительские истории: фотопроект «Если бы не учителем, то тогда, наверное…», «Учитель в истории».</w:t>
            </w:r>
          </w:p>
          <w:p>
            <w:pPr>
              <w:pStyle w:val="Normal"/>
              <w:rPr/>
            </w:pPr>
            <w:r>
              <w:rPr/>
              <w:t>Запуск третьего фото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дратьева Ирина Викторовна – </w:t>
            </w:r>
            <w:r>
              <w:rPr>
                <w:i/>
              </w:rPr>
              <w:t>директор БУ «Национальная библиотека Республики Карел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ская, 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вечер «Путешествие по Карел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 день</w:t>
      </w:r>
    </w:p>
    <w:p>
      <w:pPr>
        <w:pStyle w:val="Normal"/>
        <w:rPr>
          <w:b/>
          <w:b/>
        </w:rPr>
      </w:pPr>
      <w:r>
        <w:rPr>
          <w:b/>
        </w:rPr>
        <w:t>30 января 2016 г. (суббо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урсный центр научно-технического творчества обучающего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инокурова Нина Михайлова</w:t>
            </w:r>
            <w:r>
              <w:rPr>
                <w:i/>
              </w:rPr>
              <w:t xml:space="preserve"> –заместитель начальника управления довузовской и профориентационной работы Петр 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Петрозаводский государственный университет» (Ленина, 33)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центры. Возможности реализации профстандар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хайлова Ирина Владимировна 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меститель директора по информ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РК «Петрозаводский педагогический колледж», Студенческий переулок, 14-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но-образовательная поездка.</w:t>
            </w:r>
            <w:r>
              <w:rPr/>
              <w:t xml:space="preserve"> Вотчина карельского Деда Мороза Талви Укк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ппянен Татьяна Павловна 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меститель Главы Администрации Пряжинского района Республики Кар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лн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Стоимость участия в </w:t>
      </w:r>
      <w:r>
        <w:rPr/>
        <w:t>республиканском общественно-педагогическом форуме – 2200 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ефону: +79114114011 (Ольга Леонидовна Германова)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cher-karelia@yandex.ru" TargetMode="External"/><Relationship Id="rId4" Type="http://schemas.openxmlformats.org/officeDocument/2006/relationships/hyperlink" Target="http://www.teacher-karelia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денис</dc:creator>
  <dc:description/>
  <cp:keywords/>
  <dc:language>en-US</dc:language>
  <cp:lastModifiedBy>user</cp:lastModifiedBy>
  <cp:lastPrinted>2010-12-28T13:06:00Z</cp:lastPrinted>
  <dcterms:modified xsi:type="dcterms:W3CDTF">2016-01-17T17:08:00Z</dcterms:modified>
  <cp:revision>34</cp:revision>
  <dc:subject/>
  <dc:title>Проект программы проведения мероприятий, посвященная итогам Года Учителя,</dc:title>
</cp:coreProperties>
</file>