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Республики Кар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ПО  «Учитель Республики Каре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семинар в г. Кондопога, п. Гирв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26.02.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 выездного информационно-методического  семинара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Эффективные технологии в организации образовательного процесса. Проблема новаций и имит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ьности проведения семинара:</w:t>
      </w:r>
    </w:p>
    <w:p>
      <w:pPr>
        <w:pStyle w:val="Normal"/>
        <w:rPr>
          <w:b/>
          <w:b/>
        </w:rPr>
      </w:pPr>
      <w:r>
        <w:rPr>
          <w:b/>
        </w:rPr>
        <w:t>По данным анализа материалов конкурса на получение денежного поощрения лучшими учителями в рамках приоритетного национального проекта «Образование», такой критерий как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вызывает у экспертов, оценивающих конкурсные материалы, наибольшее количество вопросов. Судя по представленной в этом разделе информации, очевидно, что ряд конкурсантов не очень понимают что такое «образовательная технология» вообще, и « эффективная образовательная технология» в частности .Отсутствует объяснение адекватности использования именно этой технологии, данные мониторинга и результативности использования .Основная цель семинара -обсуждение вышеуказанных проблем с представителями педагогического сообщества, что приобретает особую актуальность в условиях введения нового стандарта общего образования и новой системы аттестации педагогических кадров. Предлагаемые в рамках семинара уроки и мастер-классы должны послужить практическим основанием для обсуждения основной темы семинара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  <w:u w:val="single"/>
        </w:rPr>
        <w:t>Пятница 25.0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Выезд из Петрозаводс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ж.00-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Регистрация  участников семинара и делегаций от школ города и района</w:t>
            </w:r>
          </w:p>
          <w:p>
            <w:pPr>
              <w:pStyle w:val="Normal"/>
              <w:rPr/>
            </w:pPr>
            <w:r>
              <w:rPr/>
              <w:t>Завтрак в школьной столово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ткрытие семинара – актовый зал МОУ СОШ №8</w:t>
            </w:r>
          </w:p>
          <w:p>
            <w:pPr>
              <w:pStyle w:val="Normal"/>
              <w:rPr/>
            </w:pPr>
            <w:r>
              <w:rPr/>
              <w:t>Установочный доклад по теме семинар - Груничева И.Г.</w:t>
            </w:r>
          </w:p>
          <w:p>
            <w:pPr>
              <w:pStyle w:val="Normal"/>
              <w:rPr/>
            </w:pPr>
            <w:r>
              <w:rPr/>
              <w:t>Главный специалист МО РК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ного специалиста МО РК Аполлоновой Н.Б. с представителями дошкольных учреждений г Кондопоги и района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 для учителей города 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бед – столовая МОУ СОШ №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Мастер-классы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бмен впечатлени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бщегородское родительское собрание « Новый учитель для ваших детей»(для родителей будущих первоклассников) МОУ СОШ №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Праздничный ужин в ресторане « Теремок»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Суббота 26.0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- 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Завтрак в гостиниц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Выезд в сельскую школу (Гирвасскую СОШ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Презентация Гирвасской СОШ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е уро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00 –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бед-столовая МОУ Гирвасская СО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Подведение итогов семинара. Вручение сертификато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местных достопримечательностей. Экскурсия: заповедник «Кивач», ГЭ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до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семинара  2500 руб. При подаче заявки подтвердить гарантированную оплат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семинар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3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алии, факты ,достоянные упомин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адрес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ов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 электронной почты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заявки на проведение урока . мастер-класса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00Z</dcterms:created>
  <dc:creator>root</dc:creator>
  <dc:description/>
  <cp:keywords/>
  <dc:language>en-US</dc:language>
  <cp:lastModifiedBy>user</cp:lastModifiedBy>
  <cp:lastPrinted>2011-01-19T13:46:00Z</cp:lastPrinted>
  <dcterms:modified xsi:type="dcterms:W3CDTF">2011-02-10T16:30:00Z</dcterms:modified>
  <cp:revision>8</cp:revision>
  <dc:subject/>
  <dc:title>КРОПО  «Учитель Республики Карелия»</dc:title>
</cp:coreProperties>
</file>