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ого общественно – педагогического фор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д учителя – от итогов к перспектив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Девиз форума: «Все проходит, но ничто не проходит бесследно…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Дата и место проведения форума: </w:t>
      </w:r>
      <w:r>
        <w:rPr/>
        <w:t>27-29 января 2010 года, г. Петрозавод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Организаторы форума: </w:t>
      </w:r>
      <w:r>
        <w:rPr/>
        <w:t>Карельская республиканская общественная педагогическая общественная организация «Учитель Республики Карелия», Министерство образования Республики Карелия, ГОУ СПО РК Петрозаводский педагогический колледж, ГОУ ВПО Петрозаводский государствен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 (27 января 2011 г., четверг)</w:t>
      </w:r>
    </w:p>
    <w:tbl>
      <w:tblPr>
        <w:tblW w:w="11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75"/>
        <w:gridCol w:w="311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</w:tr>
      <w:tr>
        <w:trPr>
          <w:trHeight w:val="3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фору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ПетрГУ</w:t>
              <w:br/>
              <w:t>(пр.Ленина, 33)</w:t>
            </w:r>
          </w:p>
        </w:tc>
      </w:tr>
      <w:tr>
        <w:trPr>
          <w:trHeight w:val="11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борника «Уроки мастерства» (лучшие уроки и мастер-классы представителей Карельской региональной общественной педагогической организации «Учитель республики Карелия»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отоальбома «Календарь событий 2010 года» в КРОПО «Учитель Республики Карелия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форума</w:t>
            </w:r>
          </w:p>
          <w:p>
            <w:pPr>
              <w:pStyle w:val="Normal"/>
              <w:rPr/>
            </w:pPr>
            <w:r>
              <w:rPr/>
              <w:t>Программа фор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ПетрГУ</w:t>
              <w:br/>
              <w:t>(пр.Ленина, 33)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пау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Международные тенденции в развитии школьного образования. Взгляд учителя»</w:t>
            </w:r>
          </w:p>
          <w:p>
            <w:pPr>
              <w:pStyle w:val="Normal"/>
              <w:rPr/>
            </w:pPr>
            <w:r>
              <w:rPr/>
              <w:t>Темы докладов:</w:t>
            </w:r>
          </w:p>
          <w:p>
            <w:pPr>
              <w:pStyle w:val="Normal"/>
              <w:rPr/>
            </w:pPr>
            <w:r>
              <w:rPr/>
              <w:t xml:space="preserve">1.Вступительное слово по теме конференции – </w:t>
            </w:r>
            <w:r>
              <w:rPr>
                <w:u w:val="single"/>
              </w:rPr>
              <w:t xml:space="preserve">Груничева И.Г., </w:t>
            </w:r>
            <w:r>
              <w:rPr/>
              <w:t>главный специалист Министерства образования Республики Карелия</w:t>
            </w:r>
          </w:p>
          <w:p>
            <w:pPr>
              <w:pStyle w:val="Normal"/>
              <w:rPr/>
            </w:pPr>
            <w:r>
              <w:rPr/>
              <w:t>2.Системы школьного образования стран Скандинави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Финляндия, Швеция – </w:t>
            </w:r>
            <w:r>
              <w:rPr>
                <w:u w:val="single"/>
              </w:rPr>
              <w:t>Меньшиков В.В.</w:t>
            </w:r>
            <w:r>
              <w:rPr/>
              <w:t xml:space="preserve"> учитель информатики МОУ СОШ №5 г. Сегежа, представитель КРОПО « Учитель РК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  </w:t>
            </w:r>
            <w:r>
              <w:rPr/>
              <w:t xml:space="preserve">Норвегия – </w:t>
            </w:r>
            <w:r>
              <w:rPr>
                <w:u w:val="single"/>
              </w:rPr>
              <w:t>Бамбуляк М.Ю.</w:t>
            </w:r>
            <w:r>
              <w:rPr/>
              <w:t xml:space="preserve"> учитель математики УЛ, представитель КРОПО « Учитель РК».</w:t>
            </w:r>
          </w:p>
          <w:p>
            <w:pPr>
              <w:pStyle w:val="Normal"/>
              <w:rPr/>
            </w:pPr>
            <w:r>
              <w:rPr/>
              <w:t>3.Основные особенности оценки качества профессиональной деятельности учителей в Германии -</w:t>
            </w:r>
            <w:r>
              <w:rPr>
                <w:u w:val="single"/>
              </w:rPr>
              <w:t>Груничева И.Г</w:t>
            </w:r>
            <w:r>
              <w:rPr/>
              <w:t>. главный специалист Министерства образования Республики Карелия</w:t>
            </w:r>
          </w:p>
          <w:p>
            <w:pPr>
              <w:pStyle w:val="Normal"/>
              <w:rPr/>
            </w:pPr>
            <w:r>
              <w:rPr/>
              <w:t xml:space="preserve">4. Некоторые особенности организации системы школьного образования в г. Москве – </w:t>
            </w:r>
            <w:r>
              <w:rPr>
                <w:u w:val="single"/>
              </w:rPr>
              <w:t xml:space="preserve">Громова Ю.Н., </w:t>
            </w:r>
            <w:r>
              <w:rPr/>
              <w:t>учитель начальных классов ГБОУ «Гимназия 1518» представитель КРОПО «Учитель Р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ПетрГУ</w:t>
              <w:br/>
              <w:t>(пр.Ленина, 3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куссионные площадки: </w:t>
            </w:r>
          </w:p>
          <w:p>
            <w:pPr>
              <w:pStyle w:val="Normal"/>
              <w:rPr/>
            </w:pPr>
            <w:r>
              <w:rPr/>
              <w:t xml:space="preserve">1.Престиж профессии учителя. Кто и как должен его поднимать? – </w:t>
            </w:r>
            <w:r>
              <w:rPr>
                <w:u w:val="single"/>
              </w:rPr>
              <w:t>модератор Груничева И.Г.</w:t>
            </w:r>
            <w:r>
              <w:rPr/>
              <w:t>, главный специалист Министерства образования Республики Карелия</w:t>
            </w:r>
          </w:p>
          <w:p>
            <w:pPr>
              <w:pStyle w:val="Normal"/>
              <w:rPr/>
            </w:pPr>
            <w:r>
              <w:rPr/>
              <w:t xml:space="preserve">2. Интерактивная доска. Модная вещь или реальный помощник учителю? – </w:t>
            </w:r>
            <w:r>
              <w:rPr>
                <w:u w:val="single"/>
              </w:rPr>
              <w:t>модератор Доронин А.В.</w:t>
            </w:r>
            <w:r>
              <w:rPr/>
              <w:t>, учитель математики МОУ Державинский лицей</w:t>
            </w:r>
          </w:p>
          <w:p>
            <w:pPr>
              <w:pStyle w:val="Normal"/>
              <w:rPr/>
            </w:pPr>
            <w:r>
              <w:rPr/>
              <w:t xml:space="preserve">3. Предметное обучение в </w:t>
            </w:r>
            <w:r>
              <w:rPr>
                <w:lang w:val="en-US"/>
              </w:rPr>
              <w:t>XXI</w:t>
            </w:r>
            <w:r>
              <w:rPr/>
              <w:t xml:space="preserve"> веке. Цель или средство образования? – </w:t>
            </w:r>
            <w:r>
              <w:rPr>
                <w:u w:val="single"/>
              </w:rPr>
              <w:t>модератор Скабина В.Г.</w:t>
            </w:r>
            <w:r>
              <w:rPr/>
              <w:t>, заместитель директора МОУ Университетский лицей</w:t>
            </w:r>
          </w:p>
          <w:p>
            <w:pPr>
              <w:pStyle w:val="Normal"/>
              <w:rPr/>
            </w:pPr>
            <w:r>
              <w:rPr/>
              <w:t xml:space="preserve">4. Классно-урочная система. Чего больше – плюсов  или минусов? – </w:t>
            </w:r>
            <w:r>
              <w:rPr>
                <w:u w:val="single"/>
              </w:rPr>
              <w:t>модератор Васильева Т.В.</w:t>
            </w:r>
            <w:r>
              <w:rPr/>
              <w:t>, директор МУ Центра развития образования, г. Петрозаводск</w:t>
            </w:r>
          </w:p>
          <w:p>
            <w:pPr>
              <w:pStyle w:val="Normal"/>
              <w:rPr/>
            </w:pPr>
            <w:r>
              <w:rPr/>
              <w:t xml:space="preserve">5. Классное руководство. Дополнительная нагрузка или ресурс для роста и сотрудничества? – </w:t>
            </w:r>
            <w:r>
              <w:rPr>
                <w:u w:val="single"/>
              </w:rPr>
              <w:t>модератор Меньшиков В.В.</w:t>
            </w:r>
            <w:r>
              <w:rPr/>
              <w:t>, учитель информатики МОУ СОШ № 5 г. Сегежи</w:t>
            </w:r>
          </w:p>
          <w:p>
            <w:pPr>
              <w:pStyle w:val="Normal"/>
              <w:rPr/>
            </w:pPr>
            <w:r>
              <w:rPr/>
              <w:t xml:space="preserve">6. ЦОР или учебник. Что выбирает современный учитель? – </w:t>
            </w:r>
            <w:r>
              <w:rPr>
                <w:u w:val="single"/>
              </w:rPr>
              <w:t>модератор Посаженикова О.М.</w:t>
            </w:r>
            <w:r>
              <w:rPr/>
              <w:t xml:space="preserve">, учитель русского языка и литературы МОУ Петровская СОШ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ПетрГ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конференция по теме: «Школа: сериал или жизнь…»- Ведущие: </w:t>
            </w:r>
            <w:r>
              <w:rPr>
                <w:u w:val="single"/>
              </w:rPr>
              <w:t>Пиетиляйнен Е.Е.</w:t>
            </w:r>
            <w:r>
              <w:rPr/>
              <w:t>, главный редактор журнала «Север», председатель Карельского регионального отделения Союза писателей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ПетрГ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вечер, посвященный итогам Года уч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Северный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день (28 января 2011 г., пятница)</w:t>
      </w:r>
    </w:p>
    <w:p>
      <w:pPr>
        <w:pStyle w:val="Normal"/>
        <w:rPr>
          <w:b/>
          <w:b/>
        </w:rPr>
      </w:pPr>
      <w:r>
        <w:rPr>
          <w:b/>
        </w:rPr>
        <w:t>(Для представителей КРОПО «Учитель Республики Карелия»)</w:t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31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Правительстве Р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К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русской православной церкви Собор Александра Невского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 А.Невск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ото-выставки «Если бы не учителем, то тогда, наверное ….».</w:t>
            </w:r>
          </w:p>
          <w:p>
            <w:pPr>
              <w:pStyle w:val="Normal"/>
              <w:rPr/>
            </w:pPr>
            <w:r>
              <w:rPr/>
              <w:t>Творческая встреча с поэтами, художниками, музыкантами Карел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зобразительного искусства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аза п.Уя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 Сауна.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день (29 января 2011 г., суббота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38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база п.Уя </w:t>
            </w:r>
          </w:p>
          <w:p>
            <w:pPr>
              <w:pStyle w:val="Normal"/>
              <w:rPr/>
            </w:pPr>
            <w:r>
              <w:rPr/>
              <w:t>Гостиница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турбазы п.Уя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 турбазы до ж/д вокз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15:00Z</dcterms:created>
  <dc:creator>денис</dc:creator>
  <dc:description/>
  <cp:keywords/>
  <dc:language>en-US</dc:language>
  <cp:lastModifiedBy>Vitaly</cp:lastModifiedBy>
  <cp:lastPrinted>2011-01-18T00:27:00Z</cp:lastPrinted>
  <dcterms:modified xsi:type="dcterms:W3CDTF">2011-01-18T20:07:00Z</dcterms:modified>
  <cp:revision>5</cp:revision>
  <dc:subject/>
  <dc:title>Проект программы проведения мероприятий, посвященная итогам Года Учителя,</dc:title>
</cp:coreProperties>
</file>