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pacing w:val="40"/>
          <w:sz w:val="8"/>
          <w:szCs w:val="8"/>
        </w:rPr>
      </w:pPr>
      <w:r>
        <w:rPr>
          <w:spacing w:val="40"/>
          <w:sz w:val="8"/>
          <w:szCs w:val="8"/>
          <w:lang w:val="en-US" w:eastAsia="en-US"/>
        </w:rPr>
        <w:drawing>
          <wp:inline distT="0" distB="0" distL="0" distR="0">
            <wp:extent cx="694690" cy="7797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6"/>
          <w:szCs w:val="8"/>
        </w:rPr>
      </w:pPr>
      <w:r>
        <w:rPr>
          <w:rFonts w:cs="Times New Roman" w:ascii="Times New Roman" w:hAnsi="Times New Roman"/>
          <w:spacing w:val="40"/>
          <w:sz w:val="6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6"/>
          <w:szCs w:val="8"/>
        </w:rPr>
      </w:pPr>
      <w:r>
        <w:rPr>
          <w:rFonts w:cs="Times New Roman" w:ascii="Times New Roman" w:hAnsi="Times New Roman"/>
          <w:spacing w:val="40"/>
          <w:sz w:val="6"/>
          <w:szCs w:val="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pacing w:val="54"/>
          <w:sz w:val="28"/>
          <w:szCs w:val="32"/>
        </w:rPr>
      </w:pPr>
      <w:r>
        <w:rPr>
          <w:rFonts w:cs="Times New Roman" w:ascii="Times New Roman" w:hAnsi="Times New Roman"/>
          <w:spacing w:val="54"/>
          <w:sz w:val="28"/>
          <w:szCs w:val="32"/>
        </w:rPr>
        <w:t>КАРЕЛЬСКАЯ РЕГИОНАЛЬНАЯ ОБЩЕСТВЕННАЯ ПЕДАГОГИЧЕСКАЯ ОРГАНИЗАЦ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pacing w:val="54"/>
          <w:sz w:val="28"/>
          <w:szCs w:val="32"/>
        </w:rPr>
      </w:pPr>
      <w:r>
        <w:rPr>
          <w:rFonts w:cs="Times New Roman" w:ascii="Times New Roman" w:hAnsi="Times New Roman"/>
          <w:spacing w:val="54"/>
          <w:sz w:val="28"/>
          <w:szCs w:val="32"/>
        </w:rPr>
        <w:t>«УЧИТЕЛЬ РЕСПУБЛИКИ КАРЕЛ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5001, г.Петрозаводск, пер. Студенческий, д.14, Петрозаводский педагогический колледж, ауд. 25.</w:t>
      </w:r>
    </w:p>
    <w:p>
      <w:pPr>
        <w:pStyle w:val="Style16"/>
        <w:spacing w:before="0" w:after="0"/>
        <w:jc w:val="center"/>
        <w:rPr>
          <w:lang w:val="en-US"/>
        </w:rPr>
      </w:pPr>
      <w:r>
        <w:rPr>
          <w:sz w:val="21"/>
          <w:szCs w:val="21"/>
        </w:rPr>
        <w:t>Тел</w:t>
      </w:r>
      <w:r>
        <w:rPr>
          <w:sz w:val="21"/>
          <w:szCs w:val="21"/>
          <w:lang w:val="en-US"/>
        </w:rPr>
        <w:t>.: +79114114011</w:t>
      </w:r>
      <w:r>
        <w:rPr>
          <w:spacing w:val="-6"/>
          <w:sz w:val="21"/>
          <w:szCs w:val="21"/>
          <w:lang w:val="en-US"/>
        </w:rPr>
        <w:t xml:space="preserve">. E-mail: </w:t>
      </w:r>
      <w:hyperlink r:id="rId3">
        <w:r>
          <w:rPr>
            <w:rStyle w:val="InternetLink"/>
            <w:spacing w:val="-6"/>
            <w:sz w:val="21"/>
            <w:szCs w:val="21"/>
            <w:lang w:val="en-US"/>
          </w:rPr>
          <w:t>teacher-karelia@yandex.ru</w:t>
        </w:r>
      </w:hyperlink>
      <w:r>
        <w:rPr>
          <w:spacing w:val="-6"/>
          <w:sz w:val="21"/>
          <w:szCs w:val="21"/>
          <w:lang w:val="en-US"/>
        </w:rPr>
        <w:t xml:space="preserve"> </w:t>
      </w:r>
      <w:r>
        <w:rPr>
          <w:lang w:val="en-US"/>
        </w:rPr>
        <w:t>Web-</w:t>
      </w:r>
      <w:r>
        <w:rPr/>
        <w:t>сайт</w:t>
      </w:r>
      <w:r>
        <w:rPr>
          <w:lang w:val="en-US"/>
        </w:rPr>
        <w:t xml:space="preserve">: </w:t>
      </w:r>
      <w:hyperlink r:id="rId4">
        <w:r>
          <w:rPr>
            <w:rStyle w:val="InternetLink"/>
            <w:lang w:val="en-US"/>
          </w:rPr>
          <w:t>http://www.teacher-karelia.naro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ственно-педагогический фор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чера инновации - сегодня практика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Учитель как драйвер модерн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– 28 янва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розаводск  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Девиз форума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«Изучать, думать, вдохновлять, действоват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Организатор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64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ельская региональная общественная педагогическая организация «Учитель Республики Карелия»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64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Карелия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644" w:hanging="36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ОУ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ПО РК «Петрозаводский педагогический колледж»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644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АОУ Республики Карелия «ИПКРО»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644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Петрозаводского городского округа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644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бразования, культуры, по делам молодежи, физической культуры и спорта Администрации Прионежского муниципального района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644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 «Центр развития образования» г. Петрозаводска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644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ые учреждения Петрозаводского городского округа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644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У «Державинский Лицей», МОУ «Средняя школа №6», </w:t>
      </w:r>
    </w:p>
    <w:p>
      <w:pPr>
        <w:pStyle w:val="Style17"/>
        <w:spacing w:lineRule="auto" w:line="240" w:before="0" w:after="0"/>
        <w:ind w:left="284" w:firstLine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«Гимназия №17 им. П.О.Коргана»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644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У «Карельский кадетский корпус»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644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АУ  СПО РК «Колледж технологии и предпринимательс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6 января (четверг) Тема дня: «Учитель, и этим всё сказано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ка – ГАОУ СПО РК «Петрозаводский педагогически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туденческий пер., 1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27 января (пятниц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дня: «Школа в Карелии. В чём специфика и самобытность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ка – Культурно-образовательные учреждения  Прионеж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8 января (суббота). Тема дня: «Увлеченные педагоги – одаренные де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ка – Образовательные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трозавод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СОШ № 6, МОУ «Державинский лицей», МБОУ «Гимназия №17 им. П.О.Коргана»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ощадка – ГАОУ СПО РК «Петрозаводский педагогически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туденческий пер., 14 )</w:t>
      </w:r>
    </w:p>
    <w:p>
      <w:pPr>
        <w:pStyle w:val="Normal"/>
        <w:jc w:val="center"/>
        <w:rPr/>
      </w:pPr>
      <w:r>
        <w:rPr/>
        <w:t>185000 Республика Карелия г.Петрозаводск, ул.Студенческий пер. 14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/>
        <w:t>8(142) т,</w:t>
      </w:r>
      <w:r>
        <w:rPr>
          <w:rFonts w:cs="Times New Roman" w:ascii="Times New Roman" w:hAnsi="Times New Roman"/>
          <w:b/>
          <w:sz w:val="24"/>
          <w:szCs w:val="24"/>
        </w:rPr>
        <w:t xml:space="preserve"> тел.: (8142) 771226 факс: (8142) 77 03 72</w:t>
      </w:r>
      <w:r>
        <w:rPr/>
        <w:t xml:space="preserve">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k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 xml:space="preserve">Адрес сайта:  </w:t>
      </w:r>
      <w:hyperlink r:id="rId6" w:tgtFrame="blank">
        <w:r>
          <w:rPr>
            <w:rStyle w:val="InternetLink"/>
          </w:rPr>
          <w:t>http://www.petrpk.ru</w:t>
        </w:r>
      </w:hyperlink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  <w:gridCol w:w="70"/>
        <w:gridCol w:w="290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.0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и размещение участников форума (встреча гостей, трансфер, размеще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ница «Перекресто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уденческий пер., 13 А)</w:t>
            </w:r>
          </w:p>
        </w:tc>
      </w:tr>
      <w:tr>
        <w:trPr>
          <w:trHeight w:val="3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гистрация участников форум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а</w:t>
            </w:r>
          </w:p>
        </w:tc>
      </w:tr>
      <w:tr>
        <w:trPr>
          <w:trHeight w:val="3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авка - продажа методической литературы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2 этажа</w:t>
            </w:r>
          </w:p>
        </w:tc>
      </w:tr>
      <w:tr>
        <w:trPr>
          <w:trHeight w:val="6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товыставка «Если бы не учителем, то тогда, наверное…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аморный зал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ие фору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чера инновации – сегодня практика образования» или «Учитель как драйвер модерниз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3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и как повышать квалификацию современному учителю?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>
          <w:trHeight w:val="8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Ермоленко Римма Евгеньевна,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тор ГАОУ СПО РК  «Петрозаводский  педагогический колледж», кандидат педагогический наук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енденции развития и перспективы взаимодействия  государственного автономного  образовательного учреждения и общественной педагогической организации: о роли синергетического эффекта в образован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ахомова Елена Михай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дующая кабинетом педагогического опыта ГОУ  «Академия повышения квалификации и профессиональной переподготовки работников образования» Кандидат педагогических наук, доцент кафедры педагогики и психологии АПК и ППРО, Заслуженный учитель Р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нкурсы профессионального мастерства как форма повышения квалификации педагогов»</w:t>
            </w:r>
          </w:p>
        </w:tc>
      </w:tr>
      <w:tr>
        <w:trPr>
          <w:trHeight w:val="8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Ермоленко Александра Олег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 культуры «Нордик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разовательный туризм  как форма повышения квалификации педагога в современных условиях»</w:t>
            </w:r>
          </w:p>
        </w:tc>
      </w:tr>
      <w:tr>
        <w:trPr>
          <w:trHeight w:val="5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Герчина  Елена Валер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коммерческо-хозяйственной деятельности ГАОУ СПО РК  «Петрозаводский  педагогический колледж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зентация молодежного сбора»</w:t>
            </w:r>
          </w:p>
        </w:tc>
      </w:tr>
      <w:tr>
        <w:trPr>
          <w:trHeight w:val="11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вру Людмил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тор ГОАУ «ИПКРО» Республики Карелия, Заслуженный работник образования  Республики Карел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новление региональной системы повышения квалификации работников  образования в условиях реализации Федеральной Целевой программы  Развития Образования»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  П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13,а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6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ОУ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 РК «Петрозаводский педагогический колледж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64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рмоленко Римма Евгеньевна   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44" w:hanging="0"/>
              <w:contextualSpacing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ОУ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 РК «Петрозаводский педагогический колледж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елева Наталья Вале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ведующая производственной практикой студен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ОУ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 РК «Петрозаводский педагогический колледж»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 - классы для студентов</w:t>
            </w:r>
          </w:p>
          <w:p>
            <w:pPr>
              <w:pStyle w:val="Normal"/>
              <w:spacing w:lineRule="auto" w:line="240" w:before="0" w:after="0"/>
              <w:ind w:left="63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площадка конференц-зал</w:t>
            </w:r>
          </w:p>
          <w:p>
            <w:pPr>
              <w:pStyle w:val="Normal"/>
              <w:spacing w:lineRule="auto" w:line="240" w:before="0" w:after="0"/>
              <w:ind w:left="6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стафета учителей «Интерактивная доска - наше настоящее»</w:t>
            </w:r>
          </w:p>
          <w:p>
            <w:pPr>
              <w:pStyle w:val="Normal"/>
              <w:spacing w:lineRule="auto" w:line="240" w:before="0" w:after="0"/>
              <w:ind w:lef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стов Евгений Валерье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МБОУ «Рабочеостровской  СОШ» Кемского района  Республики Карелия.</w:t>
            </w:r>
          </w:p>
          <w:p>
            <w:pPr>
              <w:pStyle w:val="Normal"/>
              <w:spacing w:lineRule="auto" w:line="240" w:before="0" w:after="0"/>
              <w:ind w:lef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пова Ирина Вале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информатики МОУ «СОШ№ 6» г.                           Петрозаводска. Лауреат конкурса «Учитель года-2007», Победитель конкурса лучших учителей России 2007 г., 2011 г., Почётный работник образования РФ.</w:t>
            </w:r>
          </w:p>
          <w:p>
            <w:pPr>
              <w:pStyle w:val="Normal"/>
              <w:ind w:left="6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ронин Алексей Владимир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МОУ «Державинский лицей» г. Петрозаводска, Победитель  конкурса «Учитель года РК -2010», лауреат конкурса «Учитель года РФ - 2011», Победитель конкурса лучших учителей России 2011 г., Лауреат 2011 года РК. </w:t>
            </w:r>
          </w:p>
          <w:p>
            <w:pPr>
              <w:pStyle w:val="Normal"/>
              <w:spacing w:lineRule="auto" w:line="240" w:before="0" w:after="0"/>
              <w:ind w:left="6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ынова Маргарита Анатольевн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информатики МОУ  СОШ №1</w:t>
            </w:r>
          </w:p>
          <w:p>
            <w:pPr>
              <w:pStyle w:val="Normal"/>
              <w:spacing w:lineRule="auto" w:line="240" w:before="0" w:after="0"/>
              <w:ind w:left="6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уя Прионежского района, лауреат конкурса «Учитель года РК - 2010».</w:t>
            </w:r>
          </w:p>
          <w:p>
            <w:pPr>
              <w:pStyle w:val="Normal"/>
              <w:spacing w:lineRule="auto" w:line="240" w:before="0" w:after="0"/>
              <w:ind w:lef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34" w:hanging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площадка  аудитория №25</w:t>
            </w:r>
          </w:p>
          <w:p>
            <w:pPr>
              <w:pStyle w:val="Normal"/>
              <w:spacing w:lineRule="auto" w:line="240" w:before="0" w:after="0"/>
              <w:ind w:left="63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ераторская  мастерская</w:t>
            </w:r>
          </w:p>
          <w:p>
            <w:pPr>
              <w:pStyle w:val="Normal"/>
              <w:spacing w:lineRule="auto" w:line="240" w:before="0" w:after="0"/>
              <w:ind w:lef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айская Ирина Борис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  ГАОУ СПО РК «Колледж  технологии и предпринимательства». Лауреат конкурс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 - 2002» г. Петрозаводска,</w:t>
            </w:r>
          </w:p>
          <w:p>
            <w:pPr>
              <w:pStyle w:val="Normal"/>
              <w:spacing w:lineRule="auto" w:line="240" w:before="0" w:after="0"/>
              <w:ind w:left="6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рмакова Александра Владимиро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еподаватель ГАОУ  СПО РК «Колледж  технологии и предпринимательства». Победитель Фестиваля педагогического творчества  РК 2011года.</w:t>
            </w:r>
          </w:p>
          <w:p>
            <w:pPr>
              <w:pStyle w:val="Normal"/>
              <w:spacing w:lineRule="auto" w:line="240" w:before="0" w:after="0"/>
              <w:ind w:lef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площадка  спортивный зал</w:t>
            </w:r>
          </w:p>
          <w:p>
            <w:pPr>
              <w:pStyle w:val="Normal"/>
              <w:spacing w:lineRule="auto" w:line="240" w:before="0" w:after="0"/>
              <w:ind w:left="63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Толерантность через танцы ми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63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шаков Дмитрий Виктор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ВР МБОУ «Гимназия №17 им. П.О.Коргана»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конкурса «Учитель года»</w:t>
            </w:r>
          </w:p>
          <w:p>
            <w:pPr>
              <w:pStyle w:val="Normal"/>
              <w:spacing w:lineRule="auto" w:line="240" w:before="0" w:after="0"/>
              <w:ind w:lef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трозаводска</w:t>
            </w:r>
          </w:p>
          <w:p>
            <w:pPr>
              <w:pStyle w:val="Normal"/>
              <w:spacing w:lineRule="auto" w:line="240" w:before="0" w:after="0"/>
              <w:ind w:left="6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3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 площадка аудитор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№ 11</w:t>
            </w:r>
          </w:p>
          <w:p>
            <w:pPr>
              <w:pStyle w:val="Normal"/>
              <w:spacing w:lineRule="auto" w:line="240" w:before="0" w:after="0"/>
              <w:ind w:left="634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Педагогическая поддержка детей  или как помочь каждому стать Перельманом»</w:t>
            </w:r>
          </w:p>
          <w:p>
            <w:pPr>
              <w:pStyle w:val="Normal"/>
              <w:spacing w:lineRule="auto" w:line="240" w:before="0" w:after="0"/>
              <w:ind w:left="6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ова Евгения Александров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учитель математики, зам. директора МОУ Прибрежненская СОШ, Ульяновской   области </w:t>
            </w:r>
          </w:p>
          <w:p>
            <w:pPr>
              <w:pStyle w:val="Normal"/>
              <w:spacing w:lineRule="auto" w:line="240" w:before="0" w:after="0"/>
              <w:ind w:left="6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63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5 площадка  аудитор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№10</w:t>
            </w:r>
          </w:p>
          <w:p>
            <w:pPr>
              <w:pStyle w:val="Normal"/>
              <w:spacing w:lineRule="auto" w:line="240" w:before="0" w:after="0"/>
              <w:ind w:left="6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тер – класс изготовление цветов из бумаги</w:t>
            </w:r>
          </w:p>
          <w:p>
            <w:pPr>
              <w:pStyle w:val="Normal"/>
              <w:spacing w:lineRule="auto" w:line="240" w:before="0" w:after="0"/>
              <w:ind w:lef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тникова Татьяна Борис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начальных классов МОУ СОШ №1г.</w:t>
            </w:r>
          </w:p>
          <w:p>
            <w:pPr>
              <w:pStyle w:val="Normal"/>
              <w:spacing w:lineRule="auto" w:line="240" w:before="0" w:after="0"/>
              <w:ind w:lef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Шуя  Республики Карелия</w:t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30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уссионные площадки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ка Конферен-зал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читель года Карелии» – традиции в новой реальности образования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ераторы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ппянен Татьяна Павл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управления Пряжинского отдела образования Республики Карелия, лауреат конкурса «Учитель года РФ -1995»;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рмазин Анатолий Семе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ректор по информат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У ИПК РО РК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ка Аудитория №11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идеть «завтра» школы «сегодня» (карельские учителя на международной           выставке ВЕТТ 2012 в Лондоне)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ератор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ньшиков Виталий 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итель информатики МОУ СОШ №5 г. Сегежа, победитель конкурса в рамках инициативы Главы РК 2010 г. 2011г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ка аудитория №25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 с народными учителями РК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ератор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епанов Олег Юрьеви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Пряжинская СОШ»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ка  актовый зал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современный студент – завтра современный учитель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ератор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абина Валентина Геннадье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МОУ «Университетский лицей» г. Петрозаводска, лауреат конкурса «Учитель года РК», Победитель конкурса по поддержке лучших учителей РФ.</w:t>
            </w:r>
          </w:p>
        </w:tc>
      </w:tr>
      <w:tr>
        <w:trPr>
          <w:trHeight w:val="3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00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пауза  мраморный зал</w:t>
            </w:r>
          </w:p>
        </w:tc>
      </w:tr>
      <w:tr>
        <w:trPr>
          <w:trHeight w:val="1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ая экскурсионная программа «Петрозаводск – столица Карелии»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ционального музея (пл. Ленина)экскурсовод Шевелева Наталья Валерьевна</w:t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2.00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ГОУ «Карельский кадетский корп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ов Дмитрий Александрович, 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уреат конкурса «Учитель года РК - 2001» 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ГОУ «Карельский кадетский корпус» ул. Щорса, 5</w:t>
            </w:r>
          </w:p>
        </w:tc>
      </w:tr>
      <w:tr>
        <w:trPr>
          <w:trHeight w:val="3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ый вечер «Здравствуйте, друзья!» 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участников семинара до гостиницы «Перекресток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27 января (пятниц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 дня: «Школа в Карелии. В чём специфика и самобытность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ка – Образовательные учреждения  Прионежского района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, культуры, по делам молодёж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спорта молодё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85005, г. Петрозаводск, ул. Правды, 14 тел.57-81-31,57-81-18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ionezhje@mmc.karelia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e-mai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ionega@sampo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prionega.karelia.ru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86114, Республика Карелия, Прионежский район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. Шелтозеро, ул. Почтовая, 2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useum.ru/M12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эл. почт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kgkm@yandex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: 185516, Республика Карел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Рыбрека, ул.Школьная, тел.539-6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.почт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bre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айт: 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ubre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si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9"/>
        <w:gridCol w:w="231"/>
        <w:gridCol w:w="331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6" w:hanging="4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- 10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участников по маршруту г. Петрозаводск – с. Рыбрека</w:t>
            </w:r>
          </w:p>
        </w:tc>
      </w:tr>
      <w:tr>
        <w:trPr>
          <w:trHeight w:val="3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-11.0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гостей (чай с калитками)</w:t>
            </w:r>
          </w:p>
        </w:tc>
      </w:tr>
      <w:tr>
        <w:trPr>
          <w:trHeight w:val="10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 участников Фору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чиль Светлана Всеволод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Прионеж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хомук  Людмил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чальник управления образования, культуры , по делам молодежи, физической культуры и спорта молодежи, лауреат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 РК - 2003», Победитель конкурса лучших учителей  2006 г., Почётный работник общего образования РФ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ыч Светлана Никола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шко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Рыбрека</w:t>
            </w:r>
          </w:p>
        </w:tc>
      </w:tr>
      <w:tr>
        <w:trPr>
          <w:trHeight w:val="3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ы </w:t>
            </w:r>
            <w:r>
              <w:rPr>
                <w:rFonts w:cs="Times New Roman" w:ascii="Times New Roman" w:hAnsi="Times New Roman"/>
              </w:rPr>
              <w:t xml:space="preserve">преподавателей </w:t>
            </w:r>
            <w:r>
              <w:rPr>
                <w:rFonts w:cs="Times New Roman" w:ascii="Times New Roman" w:hAnsi="Times New Roman"/>
                <w:color w:val="000000"/>
              </w:rPr>
              <w:t xml:space="preserve"> ГАОУ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СПО РК «Петрозаводский педагогический колледж»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конен Ольга Алекс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подава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АОУ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 РК «Петрозаводский педагогический колледж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размышлений…»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оева Екатерин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арший методи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АОУ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 РК «Петрозаводский педагогический колледж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Боршуляк Алевтина Александровн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Почётный работник среднего профессионального образования, председатель предметно-цикловой комиссии психолого-педагогический дисципли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ОУ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 РК «Петрозаводский педагогический колледж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чувствительности партнерских отношений»</w:t>
            </w:r>
          </w:p>
        </w:tc>
      </w:tr>
      <w:tr>
        <w:trPr>
          <w:trHeight w:val="5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нова Татьяна Олег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АОУ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 РК «Петрозаводский педагогический колледж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ой музыку в себе»</w:t>
            </w:r>
          </w:p>
        </w:tc>
      </w:tr>
      <w:tr>
        <w:trPr>
          <w:trHeight w:val="2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педагогов образовательных учреждений  Прионежского муниципального района Республики Карелия.</w:t>
            </w:r>
          </w:p>
        </w:tc>
      </w:tr>
      <w:tr>
        <w:trPr>
          <w:trHeight w:val="8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чина Любовь Борисовна,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ель технологии МОУ «Шелтозерская СОШ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воплетение» </w:t>
            </w:r>
          </w:p>
        </w:tc>
      </w:tr>
      <w:tr>
        <w:trPr>
          <w:trHeight w:val="1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ышева Екатерина Александ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МОУ «Рыборецкая СОШ», лауреат конкурса «Учитель года РК - 2009», Гран-при молодежного жюри конкурса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проектной деятельности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в характер у вепсов?»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внение фразеологизмов русского, вепсского и английского языков»</w:t>
            </w:r>
          </w:p>
        </w:tc>
      </w:tr>
      <w:tr>
        <w:trPr>
          <w:trHeight w:val="12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ина Елена Валентин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МОУ ДОД Центр детского творчества Прионежского райо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етение из бересты»</w:t>
            </w:r>
          </w:p>
        </w:tc>
      </w:tr>
      <w:tr>
        <w:trPr>
          <w:trHeight w:val="2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Климова Галина Николаевна,  Ковригина Татьяна Александ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 МОУ Ладвинская СОШ №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по проекту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чи земли русской. Ирина Федосова»</w:t>
            </w:r>
          </w:p>
        </w:tc>
      </w:tr>
      <w:tr>
        <w:trPr>
          <w:trHeight w:val="2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с. Рыбрека, Вепсск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МОУ  «Шелтозерская СОШ» и учащиеся МОУ «Рыборецкая СОШ»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до с. Шелтозеро. Обед.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6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Шелтозерский вепсский этнографический музей им. Рюрика Петровича Лонина, филиал БУ «Национальный музей Республики Карел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- Анхимова Наталья Александро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вепсского народного хор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Мелентьева Людмила Львовна.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участников по маршруту с. Шелтозеро – г. Петрозаводск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19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ое ка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уденческий пер., 13 А)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21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Государственного национального ансамбля  песни и танца «Канте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ома кантеле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анте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. К. Маркса, 6)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-22.0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участников семинара до гостиницы «Перекресток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8 января (суббота). Тема дня: «Увлеченные педагоги – одаренные де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ка – Образовательные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Петрозавод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ощадка 1:  МОУ СОШ № 6 г. Петрозаводс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5001 Республика Карелия г.Петрозаводск, ул.Советская,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(142) 74-51-69, 74-53-78 E-mai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ull6@sampo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сайт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scull6.narod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tbl>
      <w:tblPr>
        <w:tblW w:w="107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1559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фор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а школы.</w:t>
            </w:r>
          </w:p>
        </w:tc>
      </w:tr>
      <w:tr>
        <w:trPr>
          <w:trHeight w:val="2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3 тематического дн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ентация школы: «Реализация основных направлений национальной образовательной инициативы «Наша новая школ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ева Т.С., директор МОУ «Средняя школа №6», Заслуженный работник образования Республики Карелия, Лауреат премии имени А.А.Серб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ные направления методической работы школ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лобина О.Н., и.о. заместителя директора по методической работе, учитель русского языка и литературы, победитель Всероссийкого конкурса «Мой лучший урок» 2011 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ль дополнительного образования в реализации направлений НОИ «Наша новая шко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онкова В.Ю., заместитель директора по воспитательной работе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конкурса лучших учителей РФ 2008  г.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4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ева Т.С.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20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</w:t>
            </w:r>
          </w:p>
        </w:tc>
      </w:tr>
      <w:tr>
        <w:trPr>
          <w:trHeight w:val="2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аженикова Ольга Михайловн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итель русского языка и литературы МОУ СОШ Петровская школ, победитель конкурса «Учитель года РК - 2009», Лауреат Всероссийского конкурса « Учитель года 2009»,Победитель конкурса ПНПО-2006,2010 г.г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ть человек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4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лысина Нина Минофиев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итель матема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Надвоицк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Ш, победитель конкурса «Учитель года РК -  2001», участник всероссийского конкурса « Учитель года -2001» , Человек года РК – 2001 г, Народный учитель РК -2003 г., победитель конкурса лучших учителей РФ 2006 г., Наставник будущих учёных  - 2008 г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аковская Ирина Геннадьевн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итель биолог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СОШ №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Кондопога, победитель  районного конкурса «Учитель года», лауреат конкурса «Учитель года РК - 2009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бедитель конкурса лучших учителей  в рамках инициатив  Главы РК 2010 г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потезы антропогенез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9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30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для педагогов</w:t>
            </w:r>
          </w:p>
        </w:tc>
      </w:tr>
      <w:tr>
        <w:trPr>
          <w:trHeight w:val="21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хипова Ирина Валериевна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информатики МОУ «СОШ№ 6» г.                           Петрозаводска. Лауреат конкурса «Учитель года-2007», Победитель конкурса лучших учителей России 2007 г., 2011 г., Почётный работник образования Р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е пространство школ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ьник Надежда Сергеевн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итель начальных клас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СОШ №42, победитель конкурса « Учитель года РК  - 2008»,  Победитель конкурса лучших учителей РФ 2009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«Правописание «Ь» на конце имен существительных после шипящи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6</w:t>
            </w:r>
          </w:p>
        </w:tc>
      </w:tr>
      <w:tr>
        <w:trPr>
          <w:trHeight w:val="18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ганова Елена Михайл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учитель начальных классов МОУ СОШ №2 п. Мелиоративный Прионежского  муниципального 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астник конкурса «Учитель года РК - 1995», победитель конкурса лучших учителей РФ 2007 г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етки учител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работы учителя начальной шко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озова Ольга Анатольевна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У Радищевская средняя общеобразовательная школа №1, Ульяновской област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областного конкурса «Учитель года-2001», Победитель конкурса лучших учителей ПНПО -2006, Почётный работник образования Р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аналогии в элементарной физи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пауз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школы.</w:t>
            </w:r>
          </w:p>
        </w:tc>
      </w:tr>
      <w:tr>
        <w:trPr>
          <w:trHeight w:val="2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оль государственно-общественного управления образованием в современной школе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ники: обучающиеся, родители, педагоги, гости).</w:t>
            </w:r>
          </w:p>
        </w:tc>
      </w:tr>
      <w:tr>
        <w:trPr>
          <w:trHeight w:val="2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школ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лощадка 2 :  МОУ «Державинский лицей»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005 Республика Карелия г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етрозаводск, ул.Чернышевсого,14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(142)733219 E-mai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rlyceum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сайт: http://www. dlyceum.narod.ru  </w:t>
      </w:r>
    </w:p>
    <w:tbl>
      <w:tblPr>
        <w:tblW w:w="107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1559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9.0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, 1 этаж</w:t>
            </w:r>
          </w:p>
        </w:tc>
      </w:tr>
      <w:tr>
        <w:trPr>
          <w:trHeight w:val="10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3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ржавинский лицей сегодн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совет лице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02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-10.20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</w:t>
            </w:r>
          </w:p>
        </w:tc>
      </w:tr>
      <w:tr>
        <w:trPr>
          <w:trHeight w:val="2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нин Алексей Владимиро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математики МОУ «Державинский  лицей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дитель  конкурса «Учитель года РК -2010», лауреат конкурса «Учитель года РФ -2011», Победитель конкурса лучших учителей России 2011 г. , Лауреат года РК 2010 г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атем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ни исчезают в полден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ВТ, кабинет 306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берцева Екатерина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учитель информатики МОУ «Лицей №1» г. Петрозаводска, лауреат конкурса «Учитель года РК - 2011»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омная электростанция в Карелии: быть или не быть?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ТП, кабинет 407</w:t>
            </w:r>
          </w:p>
        </w:tc>
      </w:tr>
      <w:tr>
        <w:trPr>
          <w:trHeight w:val="17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арина Ольга Юр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 МОУ «СОШ №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едвежьегорска, лауреат конкурса «Учитель года РК - 2003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нглийск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тание. Здоровый образ жизн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СГП, кабинет 401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мен впечатлениями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 11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-пауз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лицея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для педагогов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ынова Маргарита Анатол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МОУ «Шуйской СОШ№1» Республики Карелия, Финалист конкурса «Учитель года РК - 2010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ьютер и здоровь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3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схутдинов Искандер Фяртдин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МОУ Татарско-Калмаюрская школы им. Д. И. Шарипова Чердаклинского района Ульяновской области,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ользование метода реконструкции на уроках истори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02</w:t>
            </w:r>
          </w:p>
        </w:tc>
      </w:tr>
      <w:tr>
        <w:trPr>
          <w:trHeight w:val="1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вьева Людмила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Тагайской средней общеобразовательной школы Майнского района Ульяновской област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для старшекласс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оисках живой ду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406</w:t>
            </w:r>
          </w:p>
        </w:tc>
      </w:tr>
      <w:tr>
        <w:trPr>
          <w:trHeight w:val="2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3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инная галерея «Карельская палит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зентация). Подведение итогов дня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лицея</w:t>
            </w:r>
          </w:p>
        </w:tc>
      </w:tr>
      <w:tr>
        <w:trPr>
          <w:trHeight w:val="2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 лицея</w:t>
            </w:r>
          </w:p>
        </w:tc>
      </w:tr>
    </w:tbl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лощадка 3 :  МОУ «Гимназия №17 им.П.О. Корган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005 Республика Карелия г.Петрозаводск, ул.Дзержинского, 3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(142) </w:t>
      </w:r>
      <w:r>
        <w:rPr>
          <w:rStyle w:val="Style13272375340000000846skypepnhtextspan"/>
          <w:rFonts w:cs="Times New Roman" w:ascii="Times New Roman" w:hAnsi="Times New Roman"/>
          <w:sz w:val="24"/>
          <w:szCs w:val="24"/>
          <w:shd w:fill="E6EFFF" w:val="clear"/>
          <w:lang w:val="en-US"/>
        </w:rPr>
        <w:t xml:space="preserve"> (8142) 76-81-56</w:t>
      </w:r>
      <w:r>
        <w:rPr>
          <w:rStyle w:val="Style13272375340000000846skypepnhrightspan"/>
          <w:rFonts w:cs="Times New Roman" w:ascii="Times New Roman" w:hAnsi="Times New Roman"/>
          <w:sz w:val="24"/>
          <w:szCs w:val="24"/>
          <w:shd w:fill="E6EFFF" w:val="clear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15" w:tgtFrame="_blank">
        <w:r>
          <w:rPr>
            <w:rStyle w:val="InternetLink"/>
            <w:rFonts w:cs="Times New Roman" w:ascii="Times New Roman" w:hAnsi="Times New Roman"/>
            <w:color w:val="333366"/>
            <w:sz w:val="24"/>
            <w:szCs w:val="24"/>
            <w:shd w:fill="E6EFFF" w:val="clear"/>
            <w:lang w:val="en-US"/>
          </w:rPr>
          <w:t>17gimn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сайт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hyperlink r:id="rId17" w:tgtFrame="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sch17petrozavodsk.narod.ru/</w:t>
        </w:r>
      </w:hyperlink>
    </w:p>
    <w:tbl>
      <w:tblPr>
        <w:tblW w:w="107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708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30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3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г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1этажа </w:t>
            </w:r>
          </w:p>
        </w:tc>
      </w:tr>
      <w:tr>
        <w:trPr>
          <w:trHeight w:val="6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Фору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10.1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фольклорно - этнографический цент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 перекрест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центра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орожнюк  Елена Михай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1.10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</w:t>
            </w:r>
          </w:p>
        </w:tc>
      </w:tr>
      <w:tr>
        <w:trPr>
          <w:trHeight w:val="12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абина Валентина Геннад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МОУ «Университетский лицей» г. Петрозаводска, лауреат конкурса «Учитель года РК», Победитель конкурса по поддержке лучших учителей РФ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Решаем улыбаяс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59</w:t>
            </w:r>
          </w:p>
        </w:tc>
      </w:tr>
      <w:tr>
        <w:trPr>
          <w:trHeight w:val="2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коева Галина Рудольф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МОУ «СОШ №5  г. Сегежа, победитель конкурса «учитель года РК – 2001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«Школьная лекция. План анализа поэтического текст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55</w:t>
            </w:r>
          </w:p>
        </w:tc>
      </w:tr>
      <w:tr>
        <w:trPr>
          <w:trHeight w:val="15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фронова Ирина Борис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ки МОУ «СОШ№» г. Медвежьегорска, лауреат конкурса «Учитель года – РК 2003»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11 клас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рела времен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45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ы для педагогов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това Юлия Анатол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ОУ «СОШ№1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иткяранты, Лауреат конкурса «Учитель года» Р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удо-дере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оздаем новые материа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</w:t>
            </w:r>
          </w:p>
        </w:tc>
      </w:tr>
      <w:tr>
        <w:trPr>
          <w:trHeight w:val="3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околетова Ольга Владими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МОУ «СОШ№11»г. Петрозаводс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уреат конкурса «Учитель года» Р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доровьесберегающий потенциал современного уро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45</w:t>
            </w:r>
          </w:p>
        </w:tc>
      </w:tr>
      <w:tr>
        <w:trPr>
          <w:trHeight w:val="7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ова Евгения Александровн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атематики, зам. дир. МОУ Прибрежненская СОШ, Ульяновская област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  9 клас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шение нестандартных олимпиадных задач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.55</w:t>
            </w:r>
          </w:p>
        </w:tc>
      </w:tr>
      <w:tr>
        <w:trPr>
          <w:trHeight w:val="2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ый доклад гимназии за 2010-2011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трякова Людмила Анатол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яткина Людмила Евген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М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шаков Дмитрий Виктор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директора по ВР, Лауреат конкурса «Учитель года-2007, 2011» г. Петрозаводска, секретарь КРОПО «Учитель Республики Карелия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4 этаж</w:t>
            </w:r>
          </w:p>
        </w:tc>
      </w:tr>
      <w:tr>
        <w:trPr>
          <w:trHeight w:val="2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школы.</w:t>
            </w:r>
          </w:p>
        </w:tc>
      </w:tr>
    </w:tbl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ощадка:  ГАОУ РК « ИПКРО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5001 Республика Карелия г.Петрозаводск, ул.Правды. 3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8(142) </w:t>
      </w:r>
      <w:r>
        <w:rPr>
          <w:rFonts w:cs="Times New Roman" w:ascii="Times New Roman" w:hAnsi="Times New Roman"/>
          <w:color w:val="000000"/>
          <w:sz w:val="24"/>
          <w:szCs w:val="24"/>
        </w:rPr>
        <w:t>57409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E-mail: </w:t>
      </w:r>
      <w:r>
        <w:rPr>
          <w:color w:val="000000"/>
          <w:lang w:val="en-US"/>
        </w:rPr>
        <w:t>ipk.karelia.ru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7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3543"/>
      </w:tblGrid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народ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зея Кондратьев Василий Григорьеви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ГОАУ «ИПКРО» Республики Карел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ру Людмила Алекс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ктор ГАОУ РК «ИПКРО»</w:t>
            </w:r>
          </w:p>
        </w:tc>
      </w:tr>
      <w:tr>
        <w:trPr>
          <w:trHeight w:val="4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 форума. Вручение сертифика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Министерства Образования Республики Карел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ГАОУ  РК«ИПКРО» </w:t>
            </w:r>
          </w:p>
        </w:tc>
      </w:tr>
      <w:tr>
        <w:trPr>
          <w:trHeight w:val="2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фору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организации КРОПО «Учитель Республики Карелия»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гостей и участников Форума</w:t>
            </w:r>
          </w:p>
        </w:tc>
      </w:tr>
    </w:tbl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 КРОПО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читель Республики Карелия»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ерманова О.Л.</w:t>
      </w:r>
    </w:p>
    <w:sectPr>
      <w:type w:val="nextPage"/>
      <w:pgSz w:w="11906" w:h="16838"/>
      <w:pgMar w:left="1080" w:right="28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btext">
    <w:name w:val="ab_text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LineNumbering">
    <w:name w:val="Line Number"/>
    <w:basedOn w:val="Style13"/>
    <w:rPr/>
  </w:style>
  <w:style w:type="character" w:styleId="Style13272375340000000846skypepnhcontainer">
    <w:name w:val="style_13272375340000000846skype_pnh_container"/>
    <w:basedOn w:val="Style13"/>
    <w:qFormat/>
    <w:rPr/>
  </w:style>
  <w:style w:type="character" w:styleId="Style13272375340000000846skypepnhleftspan">
    <w:name w:val="style_13272375340000000846skype_pnh_left_span"/>
    <w:basedOn w:val="Style13"/>
    <w:qFormat/>
    <w:rPr/>
  </w:style>
  <w:style w:type="character" w:styleId="Style13272375340000000846skypepnhdropartspan">
    <w:name w:val="style_13272375340000000846skype_pnh_dropart_span"/>
    <w:basedOn w:val="Style13"/>
    <w:qFormat/>
    <w:rPr/>
  </w:style>
  <w:style w:type="character" w:styleId="Style13272375340000000846skypepnhdropartflagspan">
    <w:name w:val="style_13272375340000000846skype_pnh_dropart_flag_span"/>
    <w:basedOn w:val="Style13"/>
    <w:qFormat/>
    <w:rPr/>
  </w:style>
  <w:style w:type="character" w:styleId="Style13272375340000000846skypepnhtextspan">
    <w:name w:val="style_13272375340000000846skype_pnh_text_span"/>
    <w:basedOn w:val="Style13"/>
    <w:qFormat/>
    <w:rPr/>
  </w:style>
  <w:style w:type="character" w:styleId="Style13272375340000000846skypepnhrightspan">
    <w:name w:val="style_13272375340000000846skype_pnh_right_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acher-karelia@yandex.ru" TargetMode="External"/><Relationship Id="rId4" Type="http://schemas.openxmlformats.org/officeDocument/2006/relationships/hyperlink" Target="http://www.teacher-karelia.narod.ru/" TargetMode="External"/><Relationship Id="rId5" Type="http://schemas.openxmlformats.org/officeDocument/2006/relationships/hyperlink" Target="mailto:pta@rkmail.ru" TargetMode="External"/><Relationship Id="rId6" Type="http://schemas.openxmlformats.org/officeDocument/2006/relationships/hyperlink" Target="http://www.petrpk.ru/" TargetMode="External"/><Relationship Id="rId7" Type="http://schemas.openxmlformats.org/officeDocument/2006/relationships/hyperlink" Target="mailto:prionezhje@mmc.karelia.ru" TargetMode="External"/><Relationship Id="rId8" Type="http://schemas.openxmlformats.org/officeDocument/2006/relationships/hyperlink" Target="mailto:prionega@sampo.ru" TargetMode="External"/><Relationship Id="rId9" Type="http://schemas.openxmlformats.org/officeDocument/2006/relationships/hyperlink" Target="http://www.museum.ru/M1237" TargetMode="External"/><Relationship Id="rId10" Type="http://schemas.openxmlformats.org/officeDocument/2006/relationships/hyperlink" Target="mailto:infokgkm@yandex.ru" TargetMode="External"/><Relationship Id="rId11" Type="http://schemas.openxmlformats.org/officeDocument/2006/relationships/hyperlink" Target="mailto:rubreka@mail.ru" TargetMode="External"/><Relationship Id="rId12" Type="http://schemas.openxmlformats.org/officeDocument/2006/relationships/hyperlink" Target="mailto:scull6@sampo.ru" TargetMode="External"/><Relationship Id="rId13" Type="http://schemas.openxmlformats.org/officeDocument/2006/relationships/hyperlink" Target="http://www.scull6.narod.ru/" TargetMode="External"/><Relationship Id="rId14" Type="http://schemas.openxmlformats.org/officeDocument/2006/relationships/hyperlink" Target="mailto:derlyceum@mail.ru" TargetMode="External"/><Relationship Id="rId15" Type="http://schemas.openxmlformats.org/officeDocument/2006/relationships/hyperlink" Target="http://e.mail.ru/cgi-bin/sentmsg?compose&amp;To=17gimn@mail.ru" TargetMode="External"/><Relationship Id="rId16" Type="http://schemas.openxmlformats.org/officeDocument/2006/relationships/hyperlink" Target="http://www/" TargetMode="External"/><Relationship Id="rId17" Type="http://schemas.openxmlformats.org/officeDocument/2006/relationships/hyperlink" Target="http://sch17petrozavodsk.narod.ru/" TargetMode="External"/><Relationship Id="rId18" Type="http://schemas.openxmlformats.org/officeDocument/2006/relationships/hyperlink" Target="http://www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0:39:00Z</dcterms:created>
  <dc:creator>User</dc:creator>
  <dc:description/>
  <dc:language>en-US</dc:language>
  <cp:lastModifiedBy>user</cp:lastModifiedBy>
  <cp:lastPrinted>2012-01-24T09:42:00Z</cp:lastPrinted>
  <dcterms:modified xsi:type="dcterms:W3CDTF">2012-01-24T20:39:00Z</dcterms:modified>
  <cp:revision>2</cp:revision>
  <dc:subject/>
  <dc:title/>
</cp:coreProperties>
</file>